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REGULAMIN MONITORINGU WIZYJNEGO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w Szkole Podstawowej nr 2 w Rakszawie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gulamin określa cel i zasady funkcjonowania systemu monitoringu wizyjnego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Szkole Podstawowej nr 2 w Rakszawie</w:t>
      </w:r>
      <w:r>
        <w:rPr>
          <w:rFonts w:eastAsia="Times New Roman" w:cs="Arial" w:ascii="Arial" w:hAnsi="Arial"/>
          <w:sz w:val="20"/>
          <w:szCs w:val="20"/>
          <w:lang w:eastAsia="pl-PL"/>
        </w:rPr>
        <w:t>, miejsca instalacji kamer systemu na terenie szkoły, reguły rejestracji i zapisu informacji oraz sposób ich zabezpieczenia, a także możliwości udostępniania zgromadzonych danych o zdarzeniach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2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 urządzeń monitoringu wizyjnego w </w:t>
      </w:r>
      <w:r>
        <w:rPr>
          <w:rFonts w:eastAsia="Times New Roman" w:cs="Arial" w:ascii="Arial" w:hAnsi="Arial"/>
          <w:sz w:val="20"/>
          <w:lang w:eastAsia="pl-PL"/>
        </w:rPr>
        <w:t xml:space="preserve">Szkole Podstawowej nr 2 w Rakszawie </w:t>
      </w:r>
      <w:r>
        <w:rPr>
          <w:rFonts w:eastAsia="Times New Roman" w:cs="Arial" w:ascii="Arial" w:hAnsi="Arial"/>
          <w:sz w:val="20"/>
          <w:szCs w:val="20"/>
          <w:lang w:eastAsia="pl-PL"/>
        </w:rPr>
        <w:t>reprezentowany jest przez Dyrektor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3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lem prowadzenia monitoringu wizyjnego jest zapewnienie bezpieczeństwa i porządku publicznego oraz ochrona osób i mienia na terenie infrastruktury szkoł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ą prawną wprowadzenia monitoringu wizyjnego w tutejszej  jednostce organizacyjnej  jest art. 6 ust 1 pkt.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związku z art. 108 a Ustawy z dnia 14 grudnia 2016 roku Prawo oświatowe (Dz.U.2018.996 t.j.) oraz  art. 22² Ustawy z dnia 27 czerwca 1974 roku Kodeks pracy (Dz.U.2018.917 t.j.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4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rastruktura szkoły, która jest objęta całodobowym monitoringiem wizyjnym 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en posesji wokół budynku szkoł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ieszczenia wewnątrz budynku szkoły i przedszkola tj.: korytarze, klatki schodowe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40"/>
        <w:ind w:left="284" w:hanging="284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y wykaz kamer oraz obszar objęty ich zasięgiem zawiera załącznik nr 1 niniejszego regulaminu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5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jestracji i zapisaniu na nośniku fizycznym podlega tylko obraz (wizja) z kamer systemu monitoringu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6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ystem monitoringu wizyjnego w </w:t>
      </w:r>
      <w:r>
        <w:rPr>
          <w:rFonts w:eastAsia="Times New Roman" w:cs="Arial" w:ascii="Arial" w:hAnsi="Arial"/>
          <w:sz w:val="20"/>
          <w:lang w:eastAsia="pl-PL"/>
        </w:rPr>
        <w:t xml:space="preserve">Szkole Podstawowej nr 2 w Rakszawie </w:t>
      </w:r>
      <w:r>
        <w:rPr>
          <w:rFonts w:eastAsia="Times New Roman" w:cs="Arial" w:ascii="Arial" w:hAnsi="Arial"/>
          <w:sz w:val="20"/>
          <w:szCs w:val="20"/>
          <w:lang w:eastAsia="pl-PL"/>
        </w:rPr>
        <w:t>składa się z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mer przekazujących obraz zdarzeń z zewnątrz i wnętrza budynków do urządzenia rejestrującego w rozdzielczości umożliwiającej identyfikację osób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ądzenia rejestrującego i zapisującego obraz na wewnętrznym nośniku fizycznym (dysku twardym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nitora/ów pozwalających na podgląd rejestrowanych zdarze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onitor o których mowa w pkt c umieszczony jest w pomieszczeniu sekretariatu, w sposób uniemożliwiający śledzenie obrazu przez osoby trzecie nieposiadające do tego upoważnienia ADO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7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Elementy monitoringu wizyjnego w miarę konieczności  są udoskonalane, wymieniane, rozszerzan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Przy każdym wejściu do budynku  umieszcza się tabliczki zawierające informację: obszar/teren monitorowany wraz z piktogramem kamery. Tabliczka zawiera również następującą  informacją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Administratorem monitoringu jest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Szkoła Podstawowa nr 2 w Rakszawie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zczegółowe informacje dostępne są w sekretariacie Szkoły. </w:t>
      </w:r>
      <w:r>
        <w:rPr>
          <w:rFonts w:eastAsia="Times New Roman" w:cs="Arial" w:ascii="Arial" w:hAnsi="Arial"/>
          <w:sz w:val="20"/>
          <w:szCs w:val="20"/>
          <w:lang w:eastAsia="pl-PL"/>
        </w:rPr>
        <w:t>Wzór tabliczki stanowi załącznik nr 3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Pełna treść klauzuli informacyjnej jest umieszczona na tablicy ogłoszeń oraz na stronie internetowej placów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ństwa danych osobowych w postaci wizerunku jest </w:t>
      </w:r>
      <w:r>
        <w:rPr>
          <w:rFonts w:eastAsia="Times New Roman" w:cs="Arial" w:ascii="Arial" w:hAnsi="Arial"/>
          <w:sz w:val="20"/>
          <w:lang w:eastAsia="pl-PL"/>
        </w:rPr>
        <w:t>Szkoła Podstawowa nr 2 w Raksza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eprezentowana przez Dyrektor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wyznaczył Inspektora Ochrony Danych, z którym można się skontaktować we wszelkich sprawach dotyczących przetwarzania danych osobowych pod adresem e-mail iod@rakszawa.pl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w postaci wizerunku uczniów, rodziców/opiekunów prawnych, nauczycieli i pozostałych pracowników oraz innych osób zarejestrowanych przez system monitoringu wizyjnego przetwarzane będą na podstawie art. 6 ust. 1 lit. e RODO (niezbędność do wykonania zadania realizowanego przez administratora w interesie publicznym) w związku z art. 108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sta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14 grudnia 2016 r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 oświatowe (</w:t>
      </w:r>
      <w:r>
        <w:rPr>
          <w:rFonts w:eastAsia="Times New Roman" w:cs="Arial" w:ascii="Arial" w:hAnsi="Arial"/>
          <w:sz w:val="20"/>
          <w:szCs w:val="20"/>
          <w:lang w:eastAsia="pl-PL"/>
        </w:rPr>
        <w:t>Dz.U.2018.996 t.j.) oraz  art. 22² Ustawy z dnia 27 czerwca 1974 roku Kodeks pracy (Dz.U.2018.917 t.j.) w celu zapewnienia bezpieczeństwa uczniów i pracowników oraz ochrony m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ństwa danych osobowych mogą być osoby upoważnione przez administratora do przetwarzania danych w ramach wykonywania swoich obowiązków służbowych, organy władzy publicznej oraz podmioty wykonujące zadania publiczne lub działające na zlecenie organów władzy publicznej, w zakresie i w celach, które wynikają z przepisów powszechnie obowiązującego prawa, inne podmioty, które na podstawie stosownych umów przetwarzają dane osobowe dla Administratora (np. serwis monitoringu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ństwa dane osobowe w postaci wizerunku będą przechowywane maksymalnie 14 dni po czym ulegną zniszczeniu. Okres przechowywania może zostać przedłużony do czasu zakończenia czynności lub postępowania w którym nagranie stanowi dowód w sprawie, jednakże nie dłużej niż do czasu wyjaśnienia sprawy albo zakończenia odpowiednich postępowań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ją Państwo prawo d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ępu do swoich danych osobowy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ich usunięcia lub ograniczenia przetwarzani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esienia sprzeciwu wobec przetwarzan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ądania przenoszenia dan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śli stwierdzą Państwo, że przetwarzanie Pani/Pana danych osobowych narusza przepisy RODO, mają Państwo prawo wnieść skargę do organu nadzorczego, którym w Polsce jest Prezes Urzędu Ochrony Danych Osobowych (adres siedziby: ul. Stawki 2, 00-193 Warszawa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isy monitoringu nie będą poddawane zautomatyzowanemu podejmowaniu decyzji oraz profilowaniu i nie będą przekazywane do państwa trzeciego lub organizacji międzynarodowej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9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 xml:space="preserve">Rejestrator wraz z monitorem znajduje się w pomieszczeniach </w:t>
      </w:r>
      <w:r>
        <w:rPr>
          <w:rFonts w:eastAsia="Times New Roman" w:cs="Arial" w:ascii="Arial" w:hAnsi="Arial"/>
          <w:sz w:val="20"/>
          <w:lang w:eastAsia="pl-PL"/>
        </w:rPr>
        <w:t>Szkoły Podstawowej nr 2 w Raksza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do którego dostęp mają tylko osoby upoważnione. Dostęp do obrazu i zapisu monitoringu mają pracownicy firmy świadczącej usługi ochrony osób i mienia (jeżeli obiekt jest monitorowany przez taką firmę) oraz świadczący usługi konserwacji urządzeń monitorujących na podstawie umowy powierzenia zawartej ze </w:t>
      </w:r>
      <w:r>
        <w:rPr>
          <w:rFonts w:eastAsia="Times New Roman" w:cs="Arial" w:ascii="Arial" w:hAnsi="Arial"/>
          <w:sz w:val="20"/>
          <w:lang w:eastAsia="pl-PL"/>
        </w:rPr>
        <w:t xml:space="preserve">Szkołą Podstawową nr 2 w Rakszawie </w:t>
      </w:r>
      <w:r>
        <w:rPr>
          <w:rFonts w:eastAsia="Times New Roman" w:cs="Arial" w:ascii="Arial" w:hAnsi="Arial"/>
          <w:sz w:val="20"/>
          <w:szCs w:val="20"/>
          <w:lang w:eastAsia="pl-PL"/>
        </w:rPr>
        <w:t>a także upoważnieni pracownicy placówk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is z systemu monitoringu może być udostępniony jedynie uprawnionym organom w zakresie prowadzonych przez nie czynności prawnych, np. Policji, Sądom, Prokuraturze na ich pisemny wniosek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1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kres przechowywania danych z monitoringu wynosi do 14 dni, a następnie dane ulegają usunięciu poprzez nadpisanie danych na urządzeniu rejestrującym obraz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uzasadnionych przypadkach na podstawie wniosków osób fizycznych lub uprawnionych organów, w szczególności, gdy urządzenia monitoringu wizyjnego zarejestrowały zdarzenie związane z naruszeniem bezpieczeństwa osób i mienia, okres przechowywania danych może ulec wydłużeniu o czas niezbędny do zakończenia postępowania, którego przedmiotem było zdarzenie zarejestrowane przez monitoring wizyjny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3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Osoba fizyczna może zwrócić się pisemnie do Dyrektora </w:t>
      </w:r>
      <w:r>
        <w:rPr>
          <w:rFonts w:eastAsia="Times New Roman" w:cs="Arial" w:ascii="Arial" w:hAnsi="Arial"/>
          <w:sz w:val="20"/>
          <w:lang w:eastAsia="pl-PL"/>
        </w:rPr>
        <w:t>Szkoły Podstawowej nr 2 w Raksza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prośbą o  zabezpieczenie danych z monitoringu na potrzeby przyszłego postępowania przed upływem standardowego okresu ich przechowywani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niosek należy złożyć w sekretariacie Szkoły, w terminie do 7 dni licząc od dnia, w którym zdarzenie mogło zostać zarejestrowane przez monitoring wizyjny. Wnioski złożone po tym terminie mogą nie gwarantować zabezpieczenia obrazu ze względu na jego możliwe usunięcie z rejestratora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Złożony wniosek musi zawierać datę i miejsce oraz przybliżony czas zdarzenia. W przeciwnym razie nie będzie możliwości odnalezienia właściwego obrazu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4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materiale z monitoringu mogą występować różnice między czasem rzeczywistym a czasem uwidocznionym, ponieważ system nie jest synchronizowany z zewnętrznym źródłem czasu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1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Danych Osobowych lub Administrator Systemów Monitoringu Wizyjnego, jeżeli jest powołany, lub inna osoba upoważniona przez Administratora sporządza kopię nagrania z monitoringu wizyjnego za okres, którego dotyczy wniosek osoby/organu zainteresowanej oraz oznacza ją w sposób trwały następującymi danymi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porządkowy kopii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, którego dotyczy nagranie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źródło danych, np.: kamery na holu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wykonania kopii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y, która sporządziła kopię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pia przechowywana jest przez Dyrektora </w:t>
      </w:r>
      <w:r>
        <w:rPr>
          <w:rFonts w:eastAsia="Times New Roman" w:cs="Arial" w:ascii="Arial" w:hAnsi="Arial"/>
          <w:sz w:val="20"/>
          <w:lang w:eastAsia="pl-PL"/>
        </w:rPr>
        <w:t>Szkoły Podstawowej nr 2 w Raksza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mkniętym i specjalnie do tego przystosowanym miejscu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6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pia nagrania podlega zaewidencjonowaniu w rejestrze kopii z monitoringu wizyjnego sporządzonym na wniosek podmiotu lub osoby zainteresowanej ( Załącznik nr 2 regulaminu 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ejestr zawiera następujące informacje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porządkowy kopii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, którego dotyczy nagranie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źródło danych, np.: kamera nr……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wykonania kopii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y, która sporządziła kopię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osoby, która sporządziła kopię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acje o udostępnieniu lub zniszczeniu kopii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7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pia stworzona na pisemny wniosek osoby zainteresowanej zostaje zabezpieczone na okres nie dłuższy niż 4 miesiące i udostępniana jest jedynie uprawnionym instytucjom, np.: Policji, Prokuraturze, Sądom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15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nieodebrania zabezpieczonej kopii przez uprawnioną instytucję przez okres 4 miesięcy kopia podlega fizycznemu zniszczeniu. Przedłużenie okresu przechowywania kopii wymaga złożenia kolejnego wniosku ( §13 regulaminu) przez osobę zainteresowaną przed upływem terminu jej zniszczenia 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8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, które mają wgląd w obraz zarejestrowany przez monitoring wizyjny zobowiązane są do przestrzegania przepisów prawa w zakresie ochrony danych osobowych, a ich uprawnienie dostępu do tych danych wymaga nadania wyraźnego upoważnienia przez Administratora. Większość osób utrwalonych na monitoringu może być niemożliwa do zidentyfikowania przez Administratora, a jedynie przez uprawnione organy np.: Policję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19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informacyjny względem osób, których dane osobowe w postaci wizerunku mogą zostać utrwalone na monitoringu jest realizowany za pośrednictwem klauzuli informacyjnej na tablicy ogłoszeń, oraz  strony internetowej placówki (adres www.sp2.rakszawa.pl) w związku z art. 14 ust.5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20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a osoba ma prawo do żądania w przypadkach przewidzianych prawem do  usunięcia lub ograniczenia przetwarzania danych. Wnioski w tych sprawach należy kierować do Administratora. Będą one rozpatrywane w ustawowym termin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ulamin wchodzi w życie z dniem 04.01. 2019 rok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280" w:before="60" w:after="60"/>
        <w:jc w:val="both"/>
        <w:rPr>
          <w:rFonts w:ascii="Arial" w:hAnsi="Arial" w:cs="Arial"/>
          <w:b/>
          <w:b/>
          <w:i/>
          <w:i/>
          <w:sz w:val="18"/>
          <w:szCs w:val="20"/>
          <w:lang w:eastAsia="pl-PL"/>
        </w:rPr>
      </w:pPr>
      <w:r>
        <w:rPr>
          <w:rFonts w:cs="Arial" w:ascii="Arial" w:hAnsi="Arial"/>
          <w:b/>
          <w:i/>
          <w:sz w:val="18"/>
          <w:szCs w:val="20"/>
          <w:lang w:eastAsia="pl-PL"/>
        </w:rPr>
        <w:t>Zarządzenie nr 7/2018/2019 dyrektora szkoły z dnia 4.01.2019 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wykaz kamer oraz terenu objętego monitoringiem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nr 1 – obejmuje obszar korytarza górnego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nr 2– obejmuje obszar części toalety damskiej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nr 3 – obejmuje obszar korytarza dolnego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Kamera nr 4 – obejmuje obszar boiska szkolnego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nr 5 – obejmuje obszar części toalety męskiej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nr 6–obejmuje obszar części szatni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nr 7 – obejmuje obszar klatki schodowej do biblioteki 1 i 2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9"/>
        <w:gridCol w:w="980"/>
        <w:gridCol w:w="1162"/>
        <w:gridCol w:w="1523"/>
        <w:gridCol w:w="1523"/>
        <w:gridCol w:w="1577"/>
      </w:tblGrid>
      <w:tr>
        <w:trPr>
          <w:trHeight w:val="6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rządkowy kop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którego dotyczy nagra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danych – numer kame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 kop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osoby która sporządziła kopię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która sporządziła kopi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zniszczeniu lub udostępnieniu kopii</w:t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6610" cy="3399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DO UŻYTKU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ULAMIN MONITORINGU WIZYJNEGO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ZKOŁY PODSTAWOWEJ NR 2 W RAKSZAWI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3:00Z</dcterms:created>
  <dc:creator>Użytkownik systemu Windows</dc:creator>
  <dc:description/>
  <cp:keywords/>
  <dc:language>en-US</dc:language>
  <cp:lastModifiedBy>Biuro</cp:lastModifiedBy>
  <cp:lastPrinted>2019-09-20T11:09:00Z</cp:lastPrinted>
  <dcterms:modified xsi:type="dcterms:W3CDTF">2020-09-07T08:47:00Z</dcterms:modified>
  <cp:revision>7</cp:revision>
  <dc:subject/>
  <dc:title/>
</cp:coreProperties>
</file>